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pacing w:val="11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spacing w:val="11"/>
          <w:sz w:val="44"/>
          <w:szCs w:val="44"/>
        </w:rPr>
        <w:t>2025“</w:t>
      </w:r>
      <w:r>
        <w:rPr>
          <w:rFonts w:ascii="方正公文小标宋" w:hAnsi="方正公文小标宋" w:cs="方正公文小标宋" w:eastAsia="方正公文小标宋"/>
          <w:b/>
          <w:spacing w:val="11"/>
          <w:sz w:val="44"/>
          <w:szCs w:val="44"/>
        </w:rPr>
        <w:t>外研社</w:t>
      </w:r>
      <w:r>
        <w:rPr>
          <w:rFonts w:eastAsia="方正公文小标宋" w:cs="方正公文小标宋" w:ascii="方正公文小标宋" w:hAnsi="方正公文小标宋"/>
          <w:b/>
          <w:spacing w:val="11"/>
          <w:sz w:val="44"/>
          <w:szCs w:val="44"/>
        </w:rPr>
        <w:t>·</w:t>
      </w:r>
      <w:r>
        <w:rPr>
          <w:rFonts w:ascii="方正公文小标宋" w:hAnsi="方正公文小标宋" w:cs="方正公文小标宋" w:eastAsia="方正公文小标宋"/>
          <w:b/>
          <w:spacing w:val="11"/>
          <w:sz w:val="44"/>
          <w:szCs w:val="44"/>
        </w:rPr>
        <w:t>国才杯”“理解当代中国”全国大学生外语能力大赛安徽医科大学选拔赛翻译赛项细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赛事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外研社•国才杯” “理解当代中国”全国大学生外语能力大赛安徽医科大学选拔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包括口译赛项和笔译赛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参赛资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符合以下任一条件的安徽医科大学全日制在校学生（含研究生）均可报名参赛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国大学英语四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级考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以上，其中翻译写作单项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分以上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持有翻译（口译、笔译）资格证书，如翻译专业资格水平考试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ATTI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三级及以上证书或上海中（高）级口译证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获各类翻译（口译、笔译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或写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竞赛三等奖及以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outlineLvl w:val="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参赛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kern w:val="0"/>
          <w:sz w:val="32"/>
          <w:szCs w:val="32"/>
        </w:rPr>
        <w:t>参赛者请务必于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>之前申请加入“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安医大翻译选拔赛”</w:t>
      </w:r>
      <w:r>
        <w:rPr>
          <w:rFonts w:eastAsia="仿宋" w:cs="仿宋" w:ascii="仿宋" w:hAnsi="仿宋"/>
          <w:kern w:val="0"/>
          <w:sz w:val="32"/>
          <w:szCs w:val="32"/>
        </w:rPr>
        <w:t>QQ</w:t>
      </w:r>
      <w:r>
        <w:rPr>
          <w:rFonts w:ascii="仿宋" w:hAnsi="仿宋" w:cs="仿宋" w:eastAsia="仿宋"/>
          <w:kern w:val="0"/>
          <w:sz w:val="32"/>
          <w:szCs w:val="32"/>
        </w:rPr>
        <w:t>群，群号：</w:t>
      </w:r>
      <w:r>
        <w:rPr>
          <w:rFonts w:eastAsia="仿宋" w:cs="仿宋" w:ascii="仿宋" w:hAnsi="仿宋"/>
          <w:kern w:val="0"/>
          <w:sz w:val="32"/>
          <w:szCs w:val="32"/>
        </w:rPr>
        <w:t>308367085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90900</wp:posOffset>
            </wp:positionH>
            <wp:positionV relativeFrom="page">
              <wp:posOffset>999490</wp:posOffset>
            </wp:positionV>
            <wp:extent cx="1184910" cy="1680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051" r="-627" b="2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outlineLvl w:val="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赛事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u w:val="single"/>
        </w:rPr>
      </w:pPr>
      <w:r>
        <w:rPr>
          <w:rFonts w:ascii="方正楷体_GB2312" w:hAnsi="方正楷体_GB2312" w:cs="方正楷体_GB2312" w:eastAsia="方正楷体_GB2312"/>
          <w:b/>
          <w:bCs/>
          <w:kern w:val="0"/>
          <w:sz w:val="32"/>
          <w:szCs w:val="32"/>
          <w:u w:val="none"/>
        </w:rPr>
        <w:t>（一）</w:t>
      </w:r>
      <w:r>
        <w:rPr>
          <w:rFonts w:ascii="方正楷体_GB2312" w:hAnsi="方正楷体_GB2312" w:cs="方正楷体_GB2312" w:eastAsia="方正楷体_GB2312"/>
          <w:b/>
          <w:bCs/>
          <w:kern w:val="0"/>
          <w:sz w:val="32"/>
          <w:szCs w:val="32"/>
          <w:u w:val="none"/>
          <w:lang w:eastAsia="zh-CN"/>
        </w:rPr>
        <w:t>、</w:t>
      </w:r>
      <w:r>
        <w:rPr>
          <w:rFonts w:ascii="方正楷体_GB2312" w:hAnsi="方正楷体_GB2312" w:cs="方正楷体_GB2312" w:eastAsia="方正楷体_GB2312"/>
          <w:b/>
          <w:bCs/>
          <w:kern w:val="0"/>
          <w:sz w:val="32"/>
          <w:szCs w:val="32"/>
          <w:u w:val="none"/>
        </w:rPr>
        <w:t xml:space="preserve">校级初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outlineLvl w:val="0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b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kern w:val="0"/>
          <w:sz w:val="32"/>
          <w:szCs w:val="32"/>
        </w:rPr>
        <w:t>日（具体时间段另行通知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地点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另行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口笔译赛项说明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口译赛项和笔译赛项统一参加校级初赛笔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校级初赛题型见下图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88770</wp:posOffset>
            </wp:positionH>
            <wp:positionV relativeFrom="page">
              <wp:posOffset>5527675</wp:posOffset>
            </wp:positionV>
            <wp:extent cx="4316730" cy="27870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outlineLvl w:val="0"/>
        <w:rPr>
          <w:rFonts w:ascii="方正楷体_GB2312" w:hAnsi="方正楷体_GB2312" w:eastAsia="方正楷体_GB2312" w:cs="方正楷体_GB2312"/>
          <w:b/>
          <w:b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kern w:val="0"/>
          <w:sz w:val="32"/>
          <w:szCs w:val="32"/>
          <w:u w:val="none"/>
        </w:rPr>
        <w:t>（二）</w:t>
      </w:r>
      <w:r>
        <w:rPr>
          <w:rFonts w:ascii="方正楷体_GB2312" w:hAnsi="方正楷体_GB2312" w:cs="方正楷体_GB2312" w:eastAsia="方正楷体_GB2312"/>
          <w:b/>
          <w:bCs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方正楷体_GB2312" w:hAnsi="方正楷体_GB2312" w:cs="方正楷体_GB2312" w:eastAsia="方正楷体_GB2312"/>
          <w:b/>
          <w:bCs/>
          <w:color w:val="000000"/>
          <w:kern w:val="0"/>
          <w:sz w:val="32"/>
          <w:szCs w:val="32"/>
          <w:u w:val="none"/>
        </w:rPr>
        <w:t xml:space="preserve">校级决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校级决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为口译赛项和笔译赛项，入围者两项均可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校级决赛口译赛项题型：视译、交替传译（主旨口译、会议口译、对话口译）等形式；校级决赛笔译赛项题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75435</wp:posOffset>
            </wp:positionH>
            <wp:positionV relativeFrom="page">
              <wp:posOffset>1993900</wp:posOffset>
            </wp:positionV>
            <wp:extent cx="4380865" cy="187452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校级决赛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及地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关注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医大翻译选拔赛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群的后续通知。决赛将评选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口译赛项和笔译赛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等奖、一等奖、二等奖和三等奖各若干名。获奖比例将根据参赛情况、比赛成绩以及校赛组委会的要求决定，最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笔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荐两名选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口译推荐一名选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加省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相关信息将在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医大翻译选拔赛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群中通知，请予以关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备赛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可参考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资源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Style w:val="InternetLink"/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徽省大学生创新创业教育办公室关于发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外研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才杯”“理解当代中国”全国大学生外语能力大赛（安徽赛区）赛项规程</w:t>
      </w:r>
      <w:r>
        <w:rPr>
          <w:rStyle w:val="InternetLink"/>
          <w:rFonts w:eastAsia="仿宋" w:cs="仿宋" w:ascii="仿宋" w:hAnsi="仿宋"/>
          <w:kern w:val="0"/>
          <w:sz w:val="32"/>
          <w:szCs w:val="32"/>
        </w:rPr>
        <w:t>https://mp.weixin.qq.com/s/i6o-9belCtA-TSDB-dTusw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外研社理解当代中国比赛官网</w:t>
      </w:r>
      <w:hyperlink r:id="rId5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https://ucc.fltrp.com/</w:t>
        </w:r>
      </w:hyperlink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210"/>
        <w:ind w:left="0" w:hanging="0"/>
        <w:jc w:val="left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3.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英语组笔译赛项校赛及省赛样题</w:t>
      </w:r>
      <w:hyperlink r:id="rId6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https://ucc.fltrp.com/c/2025-05-12/530219.shtml</w:t>
        </w:r>
      </w:hyperlink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210"/>
        <w:ind w:left="0" w:hanging="0"/>
        <w:jc w:val="left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4.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英语组口译赛项样题 </w:t>
      </w:r>
      <w:hyperlink r:id="rId7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https://ucc.fltrp.com/c/2025-05-15/530310.shtml</w:t>
        </w:r>
      </w:hyperlink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210"/>
        <w:ind w:left="0" w:hanging="0"/>
        <w:jc w:val="left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赛英语组赛事要点及官方备赛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ttps://mp.weixin.qq.com/s/rK9ApEciLIFs95lBpx8j0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宋体" w:cs="仿宋"/>
          <w:sz w:val="24"/>
          <w:szCs w:val="24"/>
          <w:highlight w:val="none"/>
          <w:lang w:eastAsia="zh-CN"/>
        </w:rPr>
      </w:pPr>
      <w:r>
        <w:rPr>
          <w:rFonts w:eastAsia="宋体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ucc.fltrp.com/" TargetMode="External"/><Relationship Id="rId6" Type="http://schemas.openxmlformats.org/officeDocument/2006/relationships/hyperlink" Target="https://ucc.fltrp.com/c/2025-05-12/530219.shtml" TargetMode="External"/><Relationship Id="rId7" Type="http://schemas.openxmlformats.org/officeDocument/2006/relationships/hyperlink" Target="https://ucc.fltrp.com/c/2025-05-15/530310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08:59Z</dcterms:created>
  <dc:creator>cq161218</dc:creator>
  <dc:description/>
  <dc:language>en-US</dc:language>
  <cp:lastModifiedBy>Lenovo</cp:lastModifiedBy>
  <dcterms:modified xsi:type="dcterms:W3CDTF">2025-07-22T06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F31B3C0B5437997C6C81E55D5A61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xMTJkYzU3ZjY0YTU4YjZlZGQ2NzQ4YjY4MTMwZjIiLCJ1c2VySWQiOiI1Nzc2NzQ2MDcifQ==</vt:lpwstr>
  </property>
</Properties>
</file>