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本科生</w:t>
      </w:r>
      <w:r>
        <w:rPr>
          <w:rFonts w:ascii="黑体" w:hAnsi="黑体" w:cs="黑体" w:eastAsia="黑体"/>
          <w:b/>
          <w:sz w:val="36"/>
          <w:szCs w:val="36"/>
        </w:rPr>
        <w:t>学业预警学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</w:rPr>
        <w:t>家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sz w:val="36"/>
          <w:szCs w:val="36"/>
        </w:rPr>
        <w:t>谈话记录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（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sz w:val="32"/>
          <w:szCs w:val="32"/>
        </w:rPr>
        <w:t>~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>学期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"/>
        <w:gridCol w:w="1696"/>
        <w:gridCol w:w="1364"/>
        <w:gridCol w:w="1690"/>
        <w:gridCol w:w="1385"/>
        <w:gridCol w:w="1670"/>
      </w:tblGrid>
      <w:tr>
        <w:trPr>
          <w:trHeight w:val="58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谈话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sz w:val="18"/>
                <w:szCs w:val="18"/>
              </w:rPr>
              <w:t>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谈话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谈话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面谈填</w:t>
            </w:r>
            <w:r>
              <w:rPr>
                <w:rFonts w:ascii="仿宋" w:hAnsi="仿宋" w:cs="仿宋" w:eastAsia="仿宋"/>
                <w:lang w:val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58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学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基本情况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与学生</w:t>
            </w:r>
            <w:r>
              <w:rPr>
                <w:rFonts w:ascii="仿宋" w:hAnsi="仿宋" w:cs="仿宋" w:eastAsia="仿宋"/>
                <w:lang w:val="zh-CN"/>
              </w:rPr>
              <w:t>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学业问题与原因分析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重修及补修课程选课情况或学习计划安排说明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其他问题及对策建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zh-CN"/>
              </w:rPr>
              <w:t>家长谈话内容</w:t>
            </w: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可另附内容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  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学生签名：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家长签字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面谈签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：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谈话老师签名：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领导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归入学生学业预警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</cp:lastModifiedBy>
  <dcterms:modified xsi:type="dcterms:W3CDTF">2024-09-24T07:0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B16E9E3849C9950902B35816B4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